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>VO cení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7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vedené ceny bez DPH 21%.</w:t>
        <w:tab/>
      </w:r>
      <w:r>
        <w:rPr>
          <w:b/>
          <w:bCs/>
          <w:color w:val="FF0000"/>
          <w:sz w:val="40"/>
          <w:szCs w:val="40"/>
        </w:rPr>
        <w:t>Ceny platné k 1.5.2024</w:t>
      </w:r>
    </w:p>
    <w:tbl>
      <w:tblPr>
        <w:tblW w:w="990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1170"/>
        <w:gridCol w:w="5385"/>
        <w:gridCol w:w="1155"/>
        <w:gridCol w:w="1112"/>
      </w:tblGrid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zbož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kus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desek pro nákladní automobily 565 x 132 mm, tl. 1 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samolepek pro nákladní automobily 565 x 132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4 desek pro nákladní automobily 285 x 132 mm, tl.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á deska pro nákladní automobily 1130 x 132 mm, tl.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á samolepka pro nákladní automobily 1130 x 132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desek pro přívěsy a návěsy 565 x 196 mm, tl.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samolepek pro přívěsy a návěsy 565 x 196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čtyř desek pro přívěsy a návěsy 285 x 196 mm, tl.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á deska pro přívěsy a návěsy 1130 x 196 mm,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á samolepka pro přívěsy a návěsy 1130 x 196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desek nadměrný náklad 423 x 423 mm, tl. 0,8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/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samolepek nadměrný náklad 423 x 423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/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magnetických fólií nadměrný náklad 423 x 423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desek nadměrný náklad 500 x 500 mm, tl.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/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samolepek nadměrný náklad 500 x 5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/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dvou magnetických fólií nadměrný náklad 500 x 5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iníková deska (nadměr. náklad Rakousko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(nadměr. náklad Rakousko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iníková deska Convoi exc. 1200 x 400, tl.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5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Convoi exc. 1200 x 4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iníková deska Convoi exc. 1600 x 200 mm, tl. 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5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Convoi exc. 1600 x 2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ule pro noční parkování 423 x 423 mm, tl. 1,5 mm, pev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ule pro noční parkování 423 x 423 mm, tl. 1,5 mm, sklop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ule pro noční parkování 285 x 285 mm, tl. 1,5 mm, pev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ule pro noční parkování 285 x 285 mm, tl. 1,5 mm, sklop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čení pro pomalá vozidla, tl. 1,5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čení pro pomalá vozidla, samolep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ADR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ADR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vná tabule ADR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pná tabule ADR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ADR 300 x 12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ADR 300 x 12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vná tabule ADR 300 x 12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pná tabule ADR 300 x 12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čný uzávěr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účelová tabule ADR s čísly 400 x 300 mm, tl. 0,7 mm, pozink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/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 samolepka s čísly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/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ADR s čísly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účelová tabule ADR s čísly 400 x 300 mm, tl. 0,7 mm, nerez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účelová sklopná tabule ADR s čísly 400 x 300 mm, tl. 0,7 mm, pozink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účelová sklopná tabule ADR s čísly 400 x 300 mm, tl. 0,7 mm, nerez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účelová pevná tabule ADR s čísly 400 x 300 mm, tl. 0,7 mm, nerez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účelová otočná tabule ADR s čísly 400 x 300 mm, tl. 0,7 mm, nerez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 na tabuli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ák tabule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účelová sklopná tabule ADR s 8 prázdnými poli, 4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účelová pevná tabule ADR s 8 prázdnými poli, 4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X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ADR 70 x 118 mm, prázdné pol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přeprava dětí 400 x 4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ule přeprava dětí 400 x 4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přeprava dětí 400 x 4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odpad „A“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odpad „A“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vná tabule odpad „A“ 4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pná tabule odpad „A“ 4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TIR 400 x 25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TIR 400 x 25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vná tabule TIR 400 x 25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pná tabule TIR 400 x 25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-</w:t>
            </w:r>
          </w:p>
        </w:tc>
      </w:tr>
      <w:tr>
        <w:trPr>
          <w:trHeight w:val="283" w:hRule="exact"/>
        </w:trPr>
        <w:tc>
          <w:tcPr>
            <w:tcW w:w="9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ečnostní značky str. 11, 12, 13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samolepky 100 x 1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samolepky 250 x 25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é fólie 250 x 25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nkované plechy 250 x 25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samolepky 3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é fólie 3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nkované plechy 3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ák bezpečnostních značek, pozink, 250 x 25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ák bezpečnostních značek, pozink, 3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-</w:t>
            </w:r>
          </w:p>
        </w:tc>
      </w:tr>
      <w:tr>
        <w:trPr>
          <w:trHeight w:val="283" w:hRule="exact"/>
        </w:trPr>
        <w:tc>
          <w:tcPr>
            <w:tcW w:w="9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načení konstrukční rychlosti vozidel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</w:t>
            </w:r>
            <w:r>
              <w:rPr>
                <w:b/>
                <w:bCs/>
                <w:sz w:val="16"/>
                <w:szCs w:val="16"/>
              </w:rPr>
              <w:t xml:space="preserve"> 200 mm, str. 14, 15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samolep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I. tříd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II. tříd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ložka pod konstr. rychlost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00 mm, pozink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-</w:t>
            </w:r>
          </w:p>
        </w:tc>
      </w:tr>
      <w:tr>
        <w:trPr>
          <w:trHeight w:val="283" w:hRule="exact"/>
        </w:trPr>
        <w:tc>
          <w:tcPr>
            <w:tcW w:w="9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načení konstrukční rychlosti vozidel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</w:t>
            </w:r>
            <w:r>
              <w:rPr>
                <w:b/>
                <w:bCs/>
                <w:sz w:val="16"/>
                <w:szCs w:val="16"/>
              </w:rPr>
              <w:t xml:space="preserve"> 150 mm, str. 15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samolep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I. tříd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-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II. tříd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L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L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S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G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U</w:t>
            </w:r>
          </w:p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U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III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III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IV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IV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V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V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, samolepka – VI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225 mm, samolepka – VI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ení vozidel – 500 x 400 mm, samolepka – a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čení vozidel – 500 x 400 mm, samolepka – d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-</w:t>
            </w:r>
          </w:p>
        </w:tc>
      </w:tr>
      <w:tr>
        <w:trPr>
          <w:trHeight w:val="283" w:hRule="exact"/>
        </w:trPr>
        <w:tc>
          <w:tcPr>
            <w:tcW w:w="9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čení tlaku pneumatik</w:t>
            </w:r>
          </w:p>
        </w:tc>
      </w:tr>
      <w:tr>
        <w:trPr>
          <w:trHeight w:val="283" w:hRule="exact"/>
        </w:trPr>
        <w:tc>
          <w:tcPr>
            <w:tcW w:w="76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 samolepky 80 x 4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ind w:left="22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zvýrazňovací značení 500 x 170 mm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zvýrazňovací značení 500 x 170 mm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samolepka pro kontejnery 705 x 14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pro kontejnery 705 x 141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čení pro hydraulická čel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5 cm, pra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0 cm, pra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5 cm, pra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5 cm, le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0 cm, le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5 cm, le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5 cm, pra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0 cm, pra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5 cm, pra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5 cm, le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0 cm, le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, 20 m, 15 cm, le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5 cm, pra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0 cm, pra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5 cm, pra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5 cm, le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0 cm, le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5 cm, levá – červená/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5 cm, pra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0 cm, pra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5 cm, pra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5 cm, le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0 cm, le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fólie tř. II, 25 m, 15 cm, levá – černá/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pro pevné povrchy 50 m, 50 mm – 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pro pevné povrchy 50 m, 50 mm – 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pro pevné povrchy 50 m, 50 mm – červe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na plachty 50 m, 50 mm – 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na plachty 50 m, 50 mm – 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na plachty 50 m, 50 mm – červe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6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na plachty (segment) 50 m, 50 mm – 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6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na plachty (segment) 50 m, 50 mm – 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6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na plachty (segment) 50 m, 50 mm – červe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pro cisterny 50 m, 50 mm – žlut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pro cisterny 50 m, 50 mm – bíl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ní konturová páska pro cisterny 50 m, 50 mm – červená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tvý úhel samolepka s ochrannou fólií 250 x 170 mm – kamion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tvý úhel samolepka s ochrannou fólií 250 x 170 mm – autobu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tvý úhel tabule 250 x 170 mm, tl. 0,7 mm – kamion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tvý úhel tabule 250 x 170 mm, tl. 0,7 mm – autobu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tvý úhel magnetická fólie 250 x 170 mm, tl. 0,7 mm – kamion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tvý úhel magnetická fólie 250 x 170 mm, tl. 0,7 mm – autobu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Přeprava zvířat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ická fólie Přeprava zvířat 400 x 3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ule pevná s pryžovým lemem Přeprava zvířat 4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ule sklopná s pryžovým lemem Přeprava zvířat 400 x 300 mm, tl. 0,7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žový lem s ocelovým jádrem 1 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ládací klín do 7,5 t, 16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ládací klín nad 7,5 t, 20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lepka LPG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5 mm – vnější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lepka LPG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5 mm – vnitřní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lepka CNG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5 mm – vnější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lepka CNG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5 mm – vnitřní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CNG zelená – vnější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lepka Začátečník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5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CZ 175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Svahová dostupnost traktoru 1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, 195 x 65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Svahová dostupnost traktoru 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, 195 x 6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88" w:leader="none"/>
              </w:tabs>
              <w:rPr/>
            </w:pPr>
            <w:r>
              <w:rPr/>
              <w:tab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ová tabulka Zásobování 297 x 8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Zásobování 297 x 80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Max. celková hmotnost přívěsu 132 x 84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lepka Tatra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145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-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pka Jawa 85 x 45 m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42:00Z</dcterms:created>
  <dc:creator>Milan Putna</dc:creator>
  <dc:description/>
  <cp:keywords/>
  <dc:language>en-US</dc:language>
  <cp:lastModifiedBy>Lukáš Kadlček</cp:lastModifiedBy>
  <cp:lastPrinted>2021-12-17T12:49:00Z</cp:lastPrinted>
  <dcterms:modified xsi:type="dcterms:W3CDTF">2024-04-28T16:42:00Z</dcterms:modified>
  <cp:revision>2</cp:revision>
  <dc:subject/>
  <dc:title/>
</cp:coreProperties>
</file>